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大连海洋大学第七届</w:t>
      </w:r>
      <w:r>
        <w:rPr>
          <w:rFonts w:ascii="黑体;SimHei" w:hAnsi="黑体;SimHei" w:cs="黑体;SimHei" w:eastAsia="黑体;SimHei"/>
          <w:sz w:val="32"/>
          <w:szCs w:val="32"/>
        </w:rPr>
        <w:t>青年教师教学技能竞赛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推荐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8455</wp:posOffset>
                </wp:positionV>
                <wp:extent cx="5289550" cy="676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76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53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学院（部）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推荐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水产与生命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科技与环境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食品科学与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机械与动力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洋与土木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航海与船舶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信息工程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法学院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海警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艺术与传媒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体育部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国际教育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"/>
                                    <w:ind w:left="600" w:hanging="600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应用技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宋体;SimSun" w:eastAsia="仿宋"/>
                                      <w:kern w:val="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30"/>
                                      <w:szCs w:val="30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32.4pt;mso-wrap-distance-left:9pt;mso-wrap-distance-right:9pt;mso-wrap-distance-top:0pt;mso-wrap-distance-bottom:0pt;margin-top:126.65pt;mso-position-vertical-relative:page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536"/>
                        <w:gridCol w:w="1843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学院（部）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推荐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水产与生命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科技与环境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食品科学与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机械与动力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洋与土木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航海与船舶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信息工程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法学院</w:t>
                            </w: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海警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艺术与传媒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体育部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国际教育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"/>
                              <w:ind w:left="600" w:hanging="600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应用技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宋体;SimSun" w:eastAsia="仿宋"/>
                                <w:kern w:val="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仿宋" w:hAnsi="仿宋" w:eastAsia="仿宋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30"/>
                                <w:szCs w:val="30"/>
                              </w:rPr>
                              <w:t>31</w:t>
                            </w:r>
                            <w:r>
                              <w:rPr>
                                <w:rFonts w:ascii="仿宋" w:hAnsi="仿宋" w:cs="仿宋" w:eastAsia="仿宋"/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43:00Z</dcterms:created>
  <dc:creator>邵婧怡</dc:creator>
  <dc:description/>
  <dc:language>en-US</dc:language>
  <cp:lastModifiedBy>邵婧怡</cp:lastModifiedBy>
  <cp:lastPrinted>2016-05-11T11:38:00Z</cp:lastPrinted>
  <dcterms:modified xsi:type="dcterms:W3CDTF">2017-05-31T03:46:00Z</dcterms:modified>
  <cp:revision>3</cp:revision>
  <dc:subject/>
  <dc:title/>
</cp:coreProperties>
</file>