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线上培训名额分配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8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31"/>
        <w:gridCol w:w="1584"/>
      </w:tblGrid>
      <w:tr>
        <w:trPr>
          <w:trHeight w:val="6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科技与环境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海与船舶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新合作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9:00Z</dcterms:created>
  <dc:creator>USER</dc:creator>
  <dc:description/>
  <dc:language>en-US</dc:language>
  <cp:lastModifiedBy>邵婧怡</cp:lastModifiedBy>
  <dcterms:modified xsi:type="dcterms:W3CDTF">2025-03-14T00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39A28ACA4419C8B04C8583F4259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lYWQyZWM2NjgzOTM2YTA5ZDQ4MTFlOTEyNDRjYTQiLCJ1c2VySWQiOiI0MzA5NjcwOTcifQ==</vt:lpwstr>
  </property>
</Properties>
</file>