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szCs w:val="30"/>
        </w:rPr>
        <w:t>附件</w:t>
      </w:r>
      <w:r>
        <w:rPr>
          <w:rFonts w:eastAsia="仿宋" w:cs="仿宋" w:ascii="仿宋" w:hAnsi="仿宋"/>
          <w:szCs w:val="30"/>
        </w:rPr>
        <w:t>1</w:t>
      </w:r>
      <w:r>
        <w:rPr>
          <w:rFonts w:ascii="仿宋" w:hAnsi="仿宋" w:cs="仿宋" w:eastAsia="仿宋"/>
          <w:szCs w:val="30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大连海洋大学第八届青年教师教学技能竞赛参赛顺序表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693"/>
        <w:gridCol w:w="997"/>
        <w:gridCol w:w="4525"/>
      </w:tblGrid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竞赛授课题目</w:t>
            </w:r>
          </w:p>
        </w:tc>
      </w:tr>
      <w:tr>
        <w:trPr>
          <w:trHeight w:val="4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金岩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触发器逻辑功能的转换</w:t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科学与工程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喻  佩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风味化学</w:t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与动力工程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  伟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复与再结晶</w:t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鑫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语言程序设计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冒泡排序法</w:t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技术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龙华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LC</w:t>
            </w:r>
            <w:r>
              <w:rPr>
                <w:rFonts w:ascii="宋体;SimSun" w:hAnsi="宋体;SimSun" w:cs="宋体;SimSun"/>
                <w:sz w:val="24"/>
              </w:rPr>
              <w:t>校园路灯控制系统的应用</w:t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技术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裴洲奇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机器人完成轴承工件的转运任务</w:t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产与生命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东旭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脂肪变性</w:t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与土木工程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俊生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况基础知识</w:t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海与船舶工程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炳权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海英语阅读</w:t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与土木工程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伟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杆稳定性</w:t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海与船舶工程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玉梅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体结构</w:t>
            </w:r>
          </w:p>
        </w:tc>
      </w:tr>
      <w:tr>
        <w:trPr>
          <w:trHeight w:val="4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彬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薄膜干涉</w:t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科技与环境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  洁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块运动及其驱动力</w:t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产与生命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志惠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胚胎发育中的细胞分化</w:t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娜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熵</w:t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科技与环境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爽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含一个手性碳原子化合物的对映异构 </w:t>
            </w:r>
          </w:p>
        </w:tc>
      </w:tr>
      <w:tr>
        <w:trPr>
          <w:trHeight w:val="4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琳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he trial that rocked the world</w:t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（海警学院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伟侠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原理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人们是如何做出选择的</w:t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宁宁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体训练的中国美</w:t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艺玲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ver,never give up! (</w:t>
            </w:r>
            <w:r>
              <w:rPr>
                <w:rFonts w:ascii="宋体;SimSun" w:hAnsi="宋体;SimSun" w:cs="宋体;SimSun"/>
                <w:sz w:val="24"/>
              </w:rPr>
              <w:t>永不言弃</w:t>
            </w:r>
            <w:r>
              <w:rPr>
                <w:rFonts w:cs="宋体;SimSun" w:ascii="宋体;SimSun" w:hAnsi="宋体;SimSun"/>
                <w:sz w:val="24"/>
              </w:rPr>
              <w:t>!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与传媒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旗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中的色彩感觉</w:t>
            </w:r>
          </w:p>
        </w:tc>
      </w:tr>
      <w:tr>
        <w:trPr>
          <w:trHeight w:val="4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  鹏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与供应链的关系</w:t>
            </w:r>
          </w:p>
        </w:tc>
      </w:tr>
      <w:tr>
        <w:trPr>
          <w:trHeight w:val="4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莉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情的心理实质</w:t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大棚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共产党创建的艰辛和价值</w:t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技术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瑞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物的变化发展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42:00Z</dcterms:created>
  <dc:creator>彭绪梅</dc:creator>
  <dc:description/>
  <cp:keywords/>
  <dc:language>en-US</dc:language>
  <cp:lastModifiedBy>ZZD501-78</cp:lastModifiedBy>
  <dcterms:modified xsi:type="dcterms:W3CDTF">2018-06-06T08:47:00Z</dcterms:modified>
  <cp:revision>3</cp:revision>
  <dc:subject/>
  <dc:title/>
</cp:coreProperties>
</file>