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青年教师领航培训课程安排</w:t>
      </w:r>
    </w:p>
    <w:tbl>
      <w:tblPr>
        <w:tblW w:w="13868" w:type="dxa"/>
        <w:jc w:val="left"/>
        <w:tblInd w:w="-294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949"/>
        <w:gridCol w:w="4365"/>
        <w:gridCol w:w="2536"/>
        <w:gridCol w:w="1486"/>
        <w:gridCol w:w="2305"/>
        <w:gridCol w:w="2227"/>
      </w:tblGrid>
      <w:tr>
        <w:trPr>
          <w:tblHeader w:val="true"/>
          <w:trHeight w:val="5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模块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讲座内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地点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师德师风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开班仪式暨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弘扬教育家精神，做立德树人楷模”专题讲座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校领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现场培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9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图书馆报告厅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强教必先强师——新时代师德师风建设的理论与实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北京青年政治学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FFFFFF"/>
                <w:spacing w:val="0"/>
                <w:sz w:val="24"/>
                <w:szCs w:val="24"/>
                <w:shd w:fill="1171A9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杨志成 研究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线上学习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--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教学能力提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如何上好一堂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北京航空航天大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姚晓玲  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现场培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图书馆报告厅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高水平建设好思政案例，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提升课程思政教学效果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山东大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树永 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现场培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图书馆报告厅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以推进课程思政内涵式发展赋能课程建设与教学创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西安交通大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王小力 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线上学习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--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DeepSeek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赋能教师教学实践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天津工业大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姚飞 教授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现场培训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图书馆报告厅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超星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 xml:space="preserve">AI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智能体赋能智慧课程建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超星集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隋文婷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教材建设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如何编写出一本好教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中国农业出版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现场培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图书馆多功能厅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数字教材的探索与实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高等教育出版社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张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线上学习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--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科研能力提升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青年教师如何融入科研团队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中国科学院海洋研究所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张辉  研究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现场培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图书馆多功能厅</w:t>
            </w:r>
          </w:p>
        </w:tc>
      </w:tr>
      <w:tr>
        <w:trPr>
          <w:trHeight w:val="7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科研方法与项目申报（文）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高校教师申报文科项目需要注意的几个问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北京师范大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刘复兴  教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线上学习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--</w:t>
            </w:r>
          </w:p>
        </w:tc>
      </w:tr>
      <w:tr>
        <w:trPr>
          <w:trHeight w:val="7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教师职业发展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教师职业发展专题座谈会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暨结业仪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校领导、老教师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代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现场培训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/>
              </w:rPr>
              <w:t>待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871" w:right="187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09:00Z</dcterms:created>
  <dc:creator>USER</dc:creator>
  <dc:description/>
  <dc:language>en-US</dc:language>
  <cp:lastModifiedBy>邵婧怡</cp:lastModifiedBy>
  <cp:lastPrinted>2025-03-18T16:35:00Z</cp:lastPrinted>
  <dcterms:modified xsi:type="dcterms:W3CDTF">2025-03-28T11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584DDF4B940EFB9BD05B62B16CA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hNjYyZmExYjZhNzI4ZDExMzQ3MzAwOTExZmEyZjMiLCJ1c2VySWQiOiI0MzA5NjcwOTcifQ==</vt:lpwstr>
  </property>
</Properties>
</file>