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附件</w:t>
      </w:r>
      <w:r>
        <w:rPr>
          <w:rFonts w:eastAsia="黑体;SimHei" w:cs="黑体;SimHei" w:ascii="黑体;SimHei" w:hAnsi="黑体;SimHei"/>
          <w:sz w:val="24"/>
          <w:szCs w:val="30"/>
        </w:rPr>
        <w:t>1: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color w:val="000000"/>
          <w:sz w:val="24"/>
          <w:szCs w:val="30"/>
        </w:rPr>
        <w:t>大连海洋大学青年教师双语教学强化班工作安排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86"/>
        <w:gridCol w:w="1559"/>
        <w:gridCol w:w="1984"/>
        <w:gridCol w:w="1212"/>
      </w:tblGrid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模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开班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1"/>
              </w:rPr>
              <w:t>姚  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待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自动录播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A 5-point plan for connecting with researchers in other countri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Jacob Lotin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4:00-15:3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自动录播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Introductory discussion and writing tas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Effective teaching and learning: discussion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5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Darwin and the theory of evolution in Englis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Writing workshop for lecturers and researcher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5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How to participate in a debate in Englis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Effective teaching and learning: discussion (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5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The Scientific Revolution in Englis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Writing for researchers and lecturer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5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Further discussions on teaching and learn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5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Understanding other cultur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6:3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Effective everyday commun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教学示范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奥塔哥理工学院教师教学示范课（Ⅰ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工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erard Qui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5:15-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子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09</w:t>
            </w:r>
          </w:p>
        </w:tc>
      </w:tr>
      <w:tr>
        <w:trPr>
          <w:trHeight w:val="66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奥塔哥理工学院教师教学示范课（Ⅱ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工程计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chard Nyh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5:15-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综合实验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楼机械工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教室</w:t>
            </w:r>
          </w:p>
        </w:tc>
      </w:tr>
      <w:tr>
        <w:trPr>
          <w:trHeight w:val="7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工作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  <w:lang w:val="en-NZ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  <w:lang w:val="en-NZ"/>
              </w:rPr>
              <w:t>新西兰高等教育见闻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张  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于靖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5:00-16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自动录播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结业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姚  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待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连海洋大学第四期青年教师双语教学能力提升培训内容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3:00Z</dcterms:created>
  <dc:creator>邵婧怡</dc:creator>
  <dc:description/>
  <cp:keywords/>
  <dc:language>en-US</dc:language>
  <cp:lastModifiedBy>邵婧怡</cp:lastModifiedBy>
  <cp:lastPrinted>2018-04-17T09:39:00Z</cp:lastPrinted>
  <dcterms:modified xsi:type="dcterms:W3CDTF">2018-04-18T02:22:00Z</dcterms:modified>
  <cp:revision>8</cp:revision>
  <dc:subject/>
  <dc:title/>
</cp:coreProperties>
</file>