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附件</w:t>
      </w:r>
      <w:r>
        <w:rPr>
          <w:rFonts w:eastAsia="黑体;SimHei" w:cs="黑体;SimHei" w:ascii="黑体;SimHei" w:hAnsi="黑体;SimHei"/>
          <w:sz w:val="24"/>
          <w:szCs w:val="30"/>
        </w:rPr>
        <w:t>1: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ascii="黑体;SimHei" w:hAnsi="黑体;SimHei" w:cs="黑体;SimHei" w:eastAsia="黑体;SimHei"/>
          <w:color w:val="000000"/>
          <w:sz w:val="24"/>
          <w:szCs w:val="30"/>
        </w:rPr>
        <w:t>大连海洋大学第五期青年教师双语教学能力提升培训内容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686"/>
        <w:gridCol w:w="1559"/>
        <w:gridCol w:w="1984"/>
        <w:gridCol w:w="1212"/>
      </w:tblGrid>
      <w:tr>
        <w:trPr>
          <w:trHeight w:val="3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模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主讲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开班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1"/>
              </w:rPr>
              <w:t>姚  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（星期二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3:30-14: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自动录播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獐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5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英国高等教育概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Rajlaxmi Bas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4:00-17: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英国高等教育教学模式介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课程设计理念与模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（星期三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3:30-17: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如何提高学生的学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效果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教学方法介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星期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3:30-17: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教学示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口语能力训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（星期三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3:30-17: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教学示范演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教学示范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奥塔哥理工学院教师教学示范课（Ⅰ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材料强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vinda Weerako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20-15: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獐子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611</w:t>
            </w:r>
          </w:p>
        </w:tc>
      </w:tr>
      <w:tr>
        <w:trPr>
          <w:trHeight w:val="66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奥塔哥理工学院教师教学示范课（Ⅱ）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--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工程沟通与表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Joelle Pe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15-16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獐子岛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609</w:t>
            </w:r>
          </w:p>
        </w:tc>
      </w:tr>
      <w:tr>
        <w:trPr>
          <w:trHeight w:val="7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工作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1"/>
                <w:lang w:val="en-NZ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  <w:lang w:val="en-NZ"/>
              </w:rPr>
              <w:t>美国高等教育见闻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张宁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日（星期三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13:30-15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自动录播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獐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5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0"/>
                <w:szCs w:val="21"/>
              </w:rPr>
              <w:t>结业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姚  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待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1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大连海洋大学第四期青年教师双语教学能力提升培训内容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1:00Z</dcterms:created>
  <dc:creator>邵婧怡</dc:creator>
  <dc:description/>
  <cp:keywords/>
  <dc:language>en-US</dc:language>
  <cp:lastModifiedBy>邵婧怡</cp:lastModifiedBy>
  <cp:lastPrinted>2017-11-17T10:50:00Z</cp:lastPrinted>
  <dcterms:modified xsi:type="dcterms:W3CDTF">2017-11-21T06:45:00Z</dcterms:modified>
  <cp:revision>8</cp:revision>
  <dc:subject/>
  <dc:title/>
</cp:coreProperties>
</file>