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szCs w:val="30"/>
        </w:rPr>
        <w:t>附件</w:t>
      </w:r>
      <w:r>
        <w:rPr>
          <w:rFonts w:cs="宋体;SimSun" w:ascii="宋体;SimSun" w:hAnsi="宋体;SimSun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海洋大学第九届青年教师教学技能竞赛参赛顺序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2626"/>
        <w:gridCol w:w="990"/>
        <w:gridCol w:w="4927"/>
      </w:tblGrid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授课题目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残留快速检测技术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维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图像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洲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完成轴承的去磁与搬运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土木与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布局节能设计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鸣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动轴承命名规则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土木与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折旧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忠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与应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定时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数器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与船舶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英语阅读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与生命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东旭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变性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思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控件及窗体的使用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定轴轮系传动比的计算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与生命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动物免疫学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剑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似然估计法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环境与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表面性质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环境与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轭二烯烃的</w:t>
            </w:r>
            <w:r>
              <w:rPr>
                <w:rFonts w:cs="宋体;SimSun" w:ascii="宋体;SimSun" w:hAnsi="宋体;SimSun"/>
                <w:sz w:val="24"/>
              </w:rPr>
              <w:t>1,4-</w:t>
            </w:r>
            <w:r>
              <w:rPr>
                <w:rFonts w:ascii="宋体;SimSun" w:hAnsi="宋体;SimSun" w:cs="宋体;SimSun"/>
                <w:sz w:val="24"/>
              </w:rPr>
              <w:t>加成及聚合反应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与生命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郁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性噬菌体的增殖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环境与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在土壤——植物体系中的迁移与转化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晰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收支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羽毛球，正手击高远球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法律与人文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概论——日本护理保险等级认定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与国际教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英对比与翻译之句法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法律与人文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英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文学——《浪淘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北戴河》赏析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调整的中美关系</w:t>
            </w:r>
          </w:p>
        </w:tc>
      </w:tr>
      <w:tr>
        <w:trPr>
          <w:trHeight w:val="4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战精神及其时代价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3:00Z</dcterms:created>
  <dc:creator>彭绪梅</dc:creator>
  <dc:description/>
  <cp:keywords/>
  <dc:language>en-US</dc:language>
  <cp:lastModifiedBy>邵婧怡</cp:lastModifiedBy>
  <dcterms:modified xsi:type="dcterms:W3CDTF">2019-06-28T07:18:00Z</dcterms:modified>
  <cp:revision>3</cp:revision>
  <dc:subject/>
  <dc:title/>
</cp:coreProperties>
</file>