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0"/>
        <w:gridCol w:w="6057"/>
        <w:gridCol w:w="992"/>
        <w:gridCol w:w="111"/>
        <w:gridCol w:w="239"/>
      </w:tblGrid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1"/>
                <w:szCs w:val="21"/>
              </w:rPr>
              <w:t>附件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连海洋大学第九届青年教师教学技能竞赛评审标准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      设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堂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(8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内容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组织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教态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特色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理念先进、风格突出、感染力强、思路清晰、观点明确，教学效果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大连海洋大学第八届青年教师教学技能竞赛评审标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邵婧怡</dc:creator>
  <dc:description/>
  <cp:keywords/>
  <dc:language>en-US</dc:language>
  <cp:lastModifiedBy>刘冰冰</cp:lastModifiedBy>
  <dcterms:modified xsi:type="dcterms:W3CDTF">2019-05-23T08:45:00Z</dcterms:modified>
  <cp:revision>3</cp:revision>
  <dc:subject/>
  <dc:title/>
</cp:coreProperties>
</file>