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以来新入职的专业技术人员名单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6"/>
        <w:gridCol w:w="1626"/>
        <w:gridCol w:w="446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2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2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2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2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名单</w:t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产与生命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雨哲、霍忠明、黎睿君、毛俊霞、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汨、杨传燕、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舟、衣启麟、于子超、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冰、马得友、许青松、杨沐雪、姜  晨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洋科技与环境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蕾、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刚、秦玉雪、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鸽、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栋、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军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食品科学与工程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萌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与动力工程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吭、安相华、李玉柱、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洋与土木工程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蕾、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丛、梁元博、刘昌凤、娄亚非、牟瑛娜、张宏伟、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宇、黄丽丽、李志楠、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静、常婉婷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航海与船舶工程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丹、殷玉梅、张安然、赵小龙、张云鹏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克卫、赵云丽、于茂林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国余、罗晰文、戴致光、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芳、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菂、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诺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文杰、高兆辉、牛雪莲、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、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彬、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游、赵围围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莹、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雪、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媛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学院</w:t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海警学院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昳芃、吕方园、曲亚囡、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磊、王黎黎、范英梅、田卫卫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与传媒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宏莹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莹、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琳、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敏、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栋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技术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磊、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源、邓梦宁、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想、张天浩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质量监控与保障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邵婧怡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交流与合作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洁文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建管理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昊、高健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化工作办公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笃利</w:t>
            </w:r>
          </w:p>
        </w:tc>
      </w:tr>
      <w:tr>
        <w:trPr>
          <w:trHeight w:val="404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共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8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4:00Z</dcterms:created>
  <dc:creator>王海鹏</dc:creator>
  <dc:description/>
  <cp:keywords/>
  <dc:language>en-US</dc:language>
  <cp:lastModifiedBy>邵婧怡</cp:lastModifiedBy>
  <cp:lastPrinted>2016-04-27T08:32:00Z</cp:lastPrinted>
  <dcterms:modified xsi:type="dcterms:W3CDTF">2016-04-28T00:34:00Z</dcterms:modified>
  <cp:revision>8</cp:revision>
  <dc:subject/>
  <dc:title>附件1：</dc:title>
</cp:coreProperties>
</file>